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 w:before="12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ATA DE REUNIÃO DE ANÁLISE DE HABILITAÇÃO</w:t>
      </w:r>
    </w:p>
    <w:p>
      <w:pPr>
        <w:pStyle w:val="TextBody"/>
        <w:spacing w:lineRule="auto" w:line="36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12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PROCESSO 2022.1.0045.16.4</w:t>
      </w:r>
    </w:p>
    <w:p>
      <w:pPr>
        <w:pStyle w:val="TextBody"/>
        <w:spacing w:lineRule="auto" w:line="360" w:before="12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Convite 01/2022-FAU – Serviço de Lógica dos Edifícios Vilanova Artigas e Anexo da Faculdade de Arquitetura e Urbanismo da USP</w:t>
      </w:r>
    </w:p>
    <w:p>
      <w:pPr>
        <w:pStyle w:val="TextBody"/>
        <w:spacing w:lineRule="auto" w:line="360"/>
        <w:ind w:left="446" w:righ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46" w:right="110" w:firstLine="274"/>
        <w:jc w:val="both"/>
        <w:rPr>
          <w:sz w:val="20"/>
          <w:szCs w:val="20"/>
        </w:rPr>
      </w:pPr>
      <w:r>
        <w:rPr>
          <w:sz w:val="20"/>
          <w:szCs w:val="20"/>
        </w:rPr>
        <w:t>Às nove horas do dia primeiro de junho de 2022, reuniu-se a Comissão de Licitações designada pela Portaria FAU nº 16/2020 e Portaria Complementar 12/2022, juntada à fl. 34 e 103 dos autos, e a equipe de apoio técnico e convidados, composta pelos servidores: Tiago de Almeida Caetano, Presidente, Eunice Aparecida Rosa Bruno, Karine Gazineo de Assis, Harley Macedo e Deidson Rafael Trindade, membros da Comissão, para realização da análise da habilitação do Convite 01/2022-FAU, tipo menor preço, cujo objeto é a contratação de empresa para realização do “Serviço de Lógica dos Edifícios Vilanova Artigas e Anexo da Faculdade de Arquitetura e Urbanismo da USP”. Analisado o teor do envelope nº2 relativo aos documentos de habilitação:</w:t>
      </w:r>
    </w:p>
    <w:p>
      <w:pPr>
        <w:pStyle w:val="TextBody"/>
        <w:spacing w:lineRule="auto" w:line="360"/>
        <w:ind w:left="446" w:right="110"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46" w:right="110" w:firstLine="274"/>
        <w:jc w:val="both"/>
        <w:rPr>
          <w:sz w:val="20"/>
          <w:szCs w:val="20"/>
        </w:rPr>
      </w:pPr>
      <w:r>
        <w:rPr>
          <w:sz w:val="20"/>
          <w:szCs w:val="20"/>
        </w:rPr>
        <w:t>A empresa VGR Construções Eireli, CNPJ 35.738.173/0001-96, apresentou toda a documentação, porém seu atestado de capadidade técnica (apresentado nas fls: 215-217), não atendeu às solicitações do edital, especificamente o item 7.1.2, referente a porcentagem de 60% correspondente a infraestrutura de lógica, conforme análise técnica feita pela comissão com o auxílio dos ténicos convidados (Harley Macedo e Deidson Rafael Trindade).</w:t>
      </w:r>
    </w:p>
    <w:p>
      <w:pPr>
        <w:pStyle w:val="TextBody"/>
        <w:spacing w:lineRule="auto" w:line="360"/>
        <w:ind w:left="446" w:right="110"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46" w:right="110" w:firstLine="274"/>
        <w:jc w:val="both"/>
        <w:rPr/>
      </w:pPr>
      <w:r>
        <w:rPr>
          <w:sz w:val="20"/>
          <w:szCs w:val="20"/>
        </w:rPr>
        <w:t>Sendo assim, declaramos a empresa VGR Construções Eireli inabilitada e o Convite fracassado.</w:t>
      </w:r>
    </w:p>
    <w:p>
      <w:pPr>
        <w:pStyle w:val="TextBody"/>
        <w:spacing w:lineRule="auto" w:line="360"/>
        <w:ind w:left="446" w:right="110"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46" w:right="110" w:firstLine="274"/>
        <w:jc w:val="both"/>
        <w:rPr>
          <w:sz w:val="20"/>
          <w:szCs w:val="20"/>
        </w:rPr>
      </w:pPr>
      <w:r>
        <w:rPr>
          <w:sz w:val="20"/>
          <w:szCs w:val="20"/>
        </w:rPr>
        <w:t>A reunião para análise das propostas, de acordo com o item 8.5 do Edital, foi realizada em Sessão Reservada, de maneira remota.</w:t>
      </w:r>
    </w:p>
    <w:p>
      <w:pPr>
        <w:pStyle w:val="TextBody"/>
        <w:spacing w:lineRule="auto" w:line="360"/>
        <w:ind w:left="446" w:right="110" w:first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arine Gazineo de Assis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issão de Licitações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unice Aparecida Rosa Bruno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quiteta responsável FAUUSP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Tiago de Almeida Caetano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d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09395" cy="319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4" r="-2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14" w:dyaOrig="9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9.7pt;width:175.7pt;height:49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4582097" r:id="rId1"/>
      </w:object>
    </w:r>
    <w:r>
      <w:rPr/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31:00Z</dcterms:created>
  <dc:creator>pc xpx</dc:creator>
  <dc:description/>
  <dc:language>en-US</dc:language>
  <cp:lastModifiedBy>Fin</cp:lastModifiedBy>
  <cp:lastPrinted>2022-06-07T15:42:00Z</cp:lastPrinted>
  <dcterms:modified xsi:type="dcterms:W3CDTF">2022-06-07T18:50:00Z</dcterms:modified>
  <cp:revision>13</cp:revision>
  <dc:subject/>
  <dc:title>TTTTTTTTTTTTTTTTTTTTTTTTTTTTTTTTTTTTTTTTTTTTTTTTTTTTTTTTTTTTTTTTT</dc:title>
</cp:coreProperties>
</file>